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57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16. veljače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161. stavka 2. Zakona o državnim službenicima (Narodne novine, br. 155/2023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u postupku javnog natječaja za prijam u državnu službu na neodređeno vrijeme u Ministarstvo pravosuđa i uprave, Upravu za zatvorski sustav i probaciju, Zatvorsku bolnicu u Zagrebu, KLASA: 112-01/24-01/57, URBROJ: 514-10-05-07-01/03-24-01 od 22. siječnja 2024. godine, objavljenog dana 24. siječnja 2024. godine u Narodnim novinama, broj 9/2024 te na mrežnim stranicama Ministarstva pravosuđa i uprave i Hrvatskog zavoda za zapošljavanje za radna mjest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stručni suradnik - socijalni pedagog - 1 izvršitelj/ica 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suradnik - psiholog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23. veljače 2024. godine (petak) u prostorijama Zatvorske bolnice u Zagrebu, Svetošimunska cesta 107, s početkom u 10.00 s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terminu održavanja razgovora (intervjua) kandidati/kinje bit će obaviješteni istog dana nakon provedenog testiran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ltomasovic</dc:creator>
  <dc:description/>
  <cp:keywords/>
  <dc:language>en-US</dc:language>
  <cp:lastModifiedBy>Srećko Godinić</cp:lastModifiedBy>
  <cp:lastPrinted>2024-02-16T10:04:00Z</cp:lastPrinted>
  <dcterms:modified xsi:type="dcterms:W3CDTF">2024-02-16T09:07:00Z</dcterms:modified>
  <cp:revision>9</cp:revision>
  <dc:subject/>
  <dc:title>REPUBLIKA HRVATSKA</dc:title>
</cp:coreProperties>
</file>